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4 к СОПу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ИНФОРМИРОВАННОГО СОГЛАСИЯ ПАЦИЕН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ОВЕДЕНИЕ КЛИНИЧЕСКИХ ИСПЫТ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jc w:val="both"/>
        <w:rPr>
          <w:b/>
          <w:b/>
        </w:rPr>
      </w:pPr>
      <w:r>
        <w:rPr>
          <w:b/>
        </w:rPr>
        <w:t>1. НАЗВАНИЕ ИССЛЕДОВАНИЯ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jc w:val="both"/>
        <w:rPr/>
      </w:pPr>
      <w:r>
        <w:rPr/>
        <w:t>Вам предлагается принять участие в клинических испытаниях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jc w:val="both"/>
        <w:rPr/>
      </w:pPr>
      <w:r>
        <w:rPr/>
        <w:t xml:space="preserve">Исследование утверждено на заседании Ученого совета (Протокол № _______от__________), одобрено Локальным Комитетом по Этике (Протокол №_________от_________), обсуждено на заседании Проблемной комиссии (Протокол №_________от_____________). </w:t>
      </w:r>
    </w:p>
    <w:p>
      <w:pPr>
        <w:pStyle w:val="TextBodyIndent"/>
        <w:ind w:hanging="0"/>
        <w:rPr/>
      </w:pPr>
      <w:r>
        <w:rPr>
          <w:sz w:val="20"/>
          <w:szCs w:val="20"/>
        </w:rPr>
        <w:t>ФГБОУ ВО «ПИМУ» Минздрава России включено в перечень федеральных государственных учреждений, подведомственных Министерству Здравоохранения Российской Федерации, осуществляющих проведение медицинских испытаний изделий медицинского назначения отечественного и зарубежного производства для целей государственной регистрации, а также включено в перечень медицинских организаций, имеющих право проводить клинические и (или) клинико-лабораторные испытания (исследования) медицинских изделий с целью оценки их безопасности и клинической эффективности в целях регистрации по правилам Евразийского экономического союза.</w:t>
      </w:r>
      <w:r>
        <w:rPr/>
        <w:t xml:space="preserve"> П</w:t>
      </w:r>
      <w:r>
        <w:rPr>
          <w:sz w:val="20"/>
          <w:szCs w:val="20"/>
        </w:rPr>
        <w:t xml:space="preserve">режде чем Вы согласитесь, Вам необходимо прочитать следующее. В этом документе описаны цели, процедуры, возможные неудобства, связанные с участием в исследовании. После прочтения задайте вопросы, которые у Вас могли возникнуть, чтобы, прежде чем Вы подпишите и датируете этот бланк, Вы могли убедиться, что включает в себя Ваше участие в этом исследова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ЦЕЛЬ </w:t>
      </w:r>
    </w:p>
    <w:p>
      <w:pPr>
        <w:pStyle w:val="Normal"/>
        <w:jc w:val="both"/>
        <w:rPr/>
      </w:pPr>
      <w:r>
        <w:rPr/>
        <w:t>Данное исследование носит научный характер и его цель заключается в:</w:t>
      </w:r>
    </w:p>
    <w:p>
      <w:pPr>
        <w:pStyle w:val="Normal"/>
        <w:jc w:val="both"/>
        <w:rPr/>
      </w:pPr>
      <w:r>
        <w:rPr/>
        <w:t xml:space="preserve">В ходе настоящего исследования во время плановых операциях будет использовано и оценено следующее изделие медицинского назначения_____________________________________________________________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ОКАЗАНИЯ К ПРИМЕНЕНИЮ ИЗДЕЛИЯ МЕДИЦИНСКОГО НАЗНАЧЕНИЯ</w:t>
      </w:r>
    </w:p>
    <w:p>
      <w:pPr>
        <w:pStyle w:val="Normal"/>
        <w:jc w:val="both"/>
        <w:rPr/>
      </w:pPr>
      <w:r>
        <w:rPr>
          <w:b/>
        </w:rPr>
        <w:t>4. ОПИСАНИЕ ИССЛЕДОВАНИЯ</w:t>
      </w:r>
      <w:r>
        <w:rPr/>
        <w:t>, включая:</w:t>
      </w:r>
    </w:p>
    <w:p>
      <w:pPr>
        <w:pStyle w:val="Normal"/>
        <w:jc w:val="both"/>
        <w:rPr/>
      </w:pPr>
      <w:r>
        <w:rPr/>
        <w:t>длительность участия,</w:t>
      </w:r>
    </w:p>
    <w:p>
      <w:pPr>
        <w:pStyle w:val="Normal"/>
        <w:jc w:val="both"/>
        <w:rPr/>
      </w:pPr>
      <w:r>
        <w:rPr/>
        <w:t>количество предполагаемых визитов, медицинские процедуры, подлежащие применению,</w:t>
      </w:r>
    </w:p>
    <w:p>
      <w:pPr>
        <w:pStyle w:val="Normal"/>
        <w:jc w:val="both"/>
        <w:rPr>
          <w:bCs/>
        </w:rPr>
      </w:pPr>
      <w:r>
        <w:rPr>
          <w:bCs/>
        </w:rPr>
        <w:t>отличие от традиционных методов лечения или Стандартов и положительный эффект по сравнению с ними</w:t>
      </w:r>
    </w:p>
    <w:p>
      <w:pPr>
        <w:pStyle w:val="Normal"/>
        <w:jc w:val="both"/>
        <w:rPr>
          <w:bCs/>
        </w:rPr>
      </w:pPr>
      <w:r>
        <w:rPr>
          <w:bCs/>
        </w:rPr>
        <w:t>приблизительное количество участник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jc w:val="both"/>
        <w:rPr/>
      </w:pPr>
      <w:r>
        <w:rPr/>
        <w:t xml:space="preserve">Ваше участие в исследовании будет продолжаться в течение приблизительно _____________. Отсчет времени начнется после того, как вы примете решение участвовать в исследовании и врач-исследователь сообщит о вашем соответствии критериям отбора для участия в исследовании, а также после подписания информированного добровольного согласия на участие в исследовании. </w:t>
      </w:r>
    </w:p>
    <w:p>
      <w:pPr>
        <w:pStyle w:val="Normal"/>
        <w:jc w:val="both"/>
        <w:rPr/>
      </w:pPr>
      <w:r>
        <w:rPr/>
        <w:t>Для замещения костного дефекта будет использовано_______________________________________Операция будет выполняться в отделении_______________________. При этом Вам могут проводиться дополнительные исследования: ______________________</w:t>
      </w:r>
    </w:p>
    <w:p>
      <w:pPr>
        <w:pStyle w:val="Normal"/>
        <w:jc w:val="both"/>
        <w:rPr/>
      </w:pPr>
      <w:r>
        <w:rPr/>
        <w:t>По сравнению с используемыми обычно изделиями медицинского назначения___________________________________предлагаемый материал (изделие) имеет ряд преимуществ: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before="120" w:after="0"/>
        <w:jc w:val="both"/>
        <w:rPr/>
      </w:pPr>
      <w:r>
        <w:rPr>
          <w:b/>
        </w:rPr>
        <w:t>5. ПРАВО НА ВЫБЫВАНИЕ ИЗ ИССЛЕДОВАНИЯ</w:t>
      </w:r>
    </w:p>
    <w:p>
      <w:pPr>
        <w:pStyle w:val="Normal"/>
        <w:jc w:val="both"/>
        <w:rPr/>
      </w:pPr>
      <w:r>
        <w:rPr/>
        <w:t>Ваше участие в данном научном исследовании является добровольным. В любое время вы можете принять решение о прекращении участия в исследовании. Это не повлечет за собой никаких штрафных санкций или потери благ, которые бы причитались вам в случае продолжения участия в исследовании. Ваше решение прекратить участие в исследовании никоим образом не повлияет на порядок предоставления вам медицинской помощи и отношение к вам сотрудников ФГБОУ ВО «ПИМУ» Минздрава России.</w:t>
      </w:r>
    </w:p>
    <w:p>
      <w:pPr>
        <w:pStyle w:val="Normal"/>
        <w:jc w:val="both"/>
        <w:rPr/>
      </w:pPr>
      <w:r>
        <w:rPr/>
        <w:t xml:space="preserve">Со своей стороны  врач-исследователь также имеет право прекратить ваше участие в исследовании в тех случаях, когда это соответствует вашим интересам, а именно: при ухудшении вашего состояния, ненадлежащем выполнении вами инструкций, а также при прекращении исследов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сли вы обдумываете или приняли решение досрочно прекратить свое участие в исследовании, то необходимо сообщить об этом врачу-исследователю для оценки возможных рисков, связанных с состоянием Вашего здоровья, и обсуждения в наибольшей степени соответствующего вашему состоянию лечения. </w:t>
      </w:r>
    </w:p>
    <w:p>
      <w:pPr>
        <w:pStyle w:val="Normal"/>
        <w:jc w:val="both"/>
        <w:rPr/>
      </w:pPr>
      <w:r>
        <w:rPr>
          <w:b/>
          <w:bCs/>
        </w:rPr>
        <w:t>6. АЛЬТЕРНАТИВНЫЕ ВАРИАНТЫ</w:t>
      </w:r>
    </w:p>
    <w:p>
      <w:pPr>
        <w:pStyle w:val="Normal"/>
        <w:jc w:val="both"/>
        <w:rPr/>
      </w:pPr>
      <w:r>
        <w:rPr/>
        <w:t xml:space="preserve">В случае, если Вы решите не участвовать в данном исследовании, возможно выполнение показанной Вам операции с использованием имеющегося в Центре___________________________________________________. </w:t>
      </w:r>
    </w:p>
    <w:p>
      <w:pPr>
        <w:pStyle w:val="Normal"/>
        <w:jc w:val="both"/>
        <w:rPr/>
      </w:pPr>
      <w:r>
        <w:rPr>
          <w:b/>
        </w:rPr>
        <w:t>7. Реально прогнозируемый риск, связанный с проведением исследования, включая болевые ощущения, дискомфорт и любые другие ре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 Риск, выявленный клиническим опытом использования изделия медицинского назначения. Также должно быть соответствующее описание риска, проявившегося на стадии доклинического исследования и имеющего отношение к клиническому применению.</w:t>
      </w:r>
    </w:p>
    <w:p>
      <w:pPr>
        <w:pStyle w:val="Normal"/>
        <w:jc w:val="both"/>
        <w:rPr/>
      </w:pPr>
      <w:r>
        <w:rPr/>
        <w:t>б. Любой другой реально прогнозируемый риск, который может быть связан с исследованием</w:t>
      </w:r>
    </w:p>
    <w:p>
      <w:pPr>
        <w:pStyle w:val="Normal"/>
        <w:jc w:val="both"/>
        <w:rPr/>
      </w:pPr>
      <w:r>
        <w:rPr/>
        <w:t xml:space="preserve">в. Возможность существования неизвестного риска, который может проявиться в результате участия в исследовании. </w:t>
      </w:r>
    </w:p>
    <w:p>
      <w:pPr>
        <w:pStyle w:val="Normal"/>
        <w:jc w:val="both"/>
        <w:rPr>
          <w:bCs/>
        </w:rPr>
      </w:pPr>
      <w:r>
        <w:rPr/>
        <w:t>В случае</w:t>
      </w:r>
      <w:r>
        <w:rPr>
          <w:bCs/>
        </w:rPr>
        <w:t xml:space="preserve"> развития нежелательных последствий, последние будут устранены за счёт Центра. </w:t>
      </w:r>
    </w:p>
    <w:p>
      <w:pPr>
        <w:pStyle w:val="Normal"/>
        <w:jc w:val="both"/>
        <w:rPr/>
      </w:pPr>
      <w:r>
        <w:rPr>
          <w:b/>
        </w:rPr>
        <w:t>8. Реально прогнозируемая польза от участия в исследовании</w:t>
      </w:r>
    </w:p>
    <w:p>
      <w:pPr>
        <w:pStyle w:val="Normal"/>
        <w:jc w:val="both"/>
        <w:rPr/>
      </w:pPr>
      <w:r>
        <w:rPr>
          <w:b/>
          <w:bCs/>
        </w:rPr>
        <w:t>9.КОНФИДЕНЦИАЛЬНОСТЬ</w:t>
      </w:r>
    </w:p>
    <w:p>
      <w:pPr>
        <w:pStyle w:val="Normal"/>
        <w:jc w:val="both"/>
        <w:rPr/>
      </w:pPr>
      <w:r>
        <w:rPr/>
        <w:t xml:space="preserve">Все данные полученные в ходе данного исследования, являются конфиденциальными и будут использоваться только в научных целях. Доступ к Вашим медицинским документам будет ограничиваться уполномоченным персоналом в соответствии с законодательством, рекомендациями и стандартами профессиональной деонтологии. Результаты данного исследования могут быть опубликованы в медицинской литературе или журналах и представлены на научных конференциях, а также использованы в образовательных целях,  информация так же может быть предоставлена государственным официальным инстанциям – в любом случае без указания на Ваши персональные данные. </w:t>
      </w:r>
    </w:p>
    <w:p>
      <w:pPr>
        <w:pStyle w:val="Normal"/>
        <w:jc w:val="both"/>
        <w:rPr/>
      </w:pPr>
      <w:r>
        <w:rPr/>
        <w:t>По Вашему желанию результаты обследований могут быть предоставлены какому-либо из наблюдающих Вас в повседневной практике врачей. Ваши медицинские записи, касающиеся исследования, будут в соответствии с законодательством храниться в течение, как минимум, 25 лет.</w:t>
      </w:r>
    </w:p>
    <w:p>
      <w:pPr>
        <w:pStyle w:val="Normal"/>
        <w:jc w:val="both"/>
        <w:rPr/>
      </w:pPr>
      <w:r>
        <w:rPr>
          <w:b/>
          <w:bCs/>
        </w:rPr>
        <w:t>10. КОНТАКТЫ</w:t>
      </w:r>
    </w:p>
    <w:p>
      <w:pPr>
        <w:pStyle w:val="Normal"/>
        <w:jc w:val="both"/>
        <w:rPr/>
      </w:pPr>
      <w:r>
        <w:rPr/>
        <w:t>Если у вас возникнут какие-либо вопросы по исследованию, обращайтесь к научному сотруднику_________________________________________. Контактный телефон: ________________________________.</w:t>
      </w:r>
    </w:p>
    <w:p>
      <w:pPr>
        <w:pStyle w:val="Normal"/>
        <w:jc w:val="both"/>
        <w:rPr/>
      </w:pPr>
      <w:r>
        <w:rPr/>
        <w:t>Дополнительную информацию о клиническом исследовании, и правах участников клинического исследования вы можете получить________________________________________.</w:t>
      </w:r>
    </w:p>
    <w:p>
      <w:pPr>
        <w:pStyle w:val="Normal"/>
        <w:jc w:val="both"/>
        <w:rPr/>
      </w:pPr>
      <w:r>
        <w:rPr>
          <w:b/>
          <w:bCs/>
        </w:rPr>
        <w:t>11. СОГЛАСИЕ</w:t>
      </w:r>
    </w:p>
    <w:p>
      <w:pPr>
        <w:pStyle w:val="Normal"/>
        <w:jc w:val="both"/>
        <w:rPr/>
      </w:pPr>
      <w:r>
        <w:rPr/>
        <w:t xml:space="preserve">Мною была прочитана данная форма информированного согласия. Я был осведомлен(а) о следующем: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/>
      </w:pPr>
      <w:r>
        <w:rPr/>
        <w:t>о цели исследования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/>
      </w:pPr>
      <w:r>
        <w:rPr/>
        <w:t>о возможном риске.</w:t>
      </w:r>
    </w:p>
    <w:p>
      <w:pPr>
        <w:pStyle w:val="Normal"/>
        <w:jc w:val="both"/>
        <w:rPr/>
      </w:pPr>
      <w:r>
        <w:rPr/>
        <w:t xml:space="preserve">Мною в письменном виде была получена вышеуказанная информация и ответы на все мои вопросы. Мною были получены гарантии того, что я имею право прекратить участие в исследовании и получать при этом соответствующее лечение. </w:t>
      </w:r>
    </w:p>
    <w:p>
      <w:pPr>
        <w:pStyle w:val="Normal"/>
        <w:jc w:val="both"/>
        <w:rPr/>
      </w:pPr>
      <w:r>
        <w:rPr/>
        <w:t>Я согласен (согласна) на запись хода операции и данных о лечении на информационные носители и демонстрацию лицам с медицинским образованием исключительно в медицинских научных или обучающих целях с учетом сохранения врачебной тайны. Я не буду предъявлять финансовых претензий в связи с научным использованием данных, полученных в ходе исследования.</w:t>
      </w:r>
    </w:p>
    <w:p>
      <w:pPr>
        <w:pStyle w:val="Normal"/>
        <w:jc w:val="both"/>
        <w:rPr/>
      </w:pPr>
      <w:r>
        <w:rPr/>
        <w:t>Я согласен (согласна) с тем, что доступ к медицинской документации с целью проверки правильности выполнения процедур клинического исследования (с учетом сохранения врачебной тайны) может быть предоставлен мониторам, аудитам, представителям ЛЭК и официальным инстанциям.</w:t>
      </w:r>
    </w:p>
    <w:p>
      <w:pPr>
        <w:pStyle w:val="Normal"/>
        <w:jc w:val="both"/>
        <w:rPr/>
      </w:pPr>
      <w:r>
        <w:rPr/>
        <w:t xml:space="preserve">Мне была предоставлена возможность задать вопросы о степени риска участия в исследовании, врач предоставил мне исчерпывающие ответы. </w:t>
      </w:r>
    </w:p>
    <w:p>
      <w:pPr>
        <w:pStyle w:val="Normal"/>
        <w:jc w:val="both"/>
        <w:rPr/>
      </w:pPr>
      <w:r>
        <w:rPr/>
        <w:t>Мне было предоставлено достаточно времени, чтобы обдумать мое решение об участии в этом исследовании.</w:t>
      </w:r>
    </w:p>
    <w:p>
      <w:pPr>
        <w:pStyle w:val="Normal"/>
        <w:jc w:val="both"/>
        <w:rPr/>
      </w:pPr>
      <w:r>
        <w:rPr/>
        <w:t>Я ознакомлен (ознакомлена) и согласен (согласна) со всеми пунктами настоящего документа, положения которого мне разъяснены, мною поняты и я добровольно даю свое согласие на участие в исслед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_____ 20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Ф.И.О. пациента (законного представителя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дпись пациента (законного представителя):</w:t>
      </w:r>
      <w:r>
        <w:rPr/>
        <w:t xml:space="preserve">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исался в моем присутств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ач (должность, Ф.И.О.)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одпись лечащего врача: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4:00Z</dcterms:created>
  <dc:creator>kachko</dc:creator>
  <dc:description/>
  <cp:keywords/>
  <dc:language>en-US</dc:language>
  <cp:lastModifiedBy>kachko</cp:lastModifiedBy>
  <dcterms:modified xsi:type="dcterms:W3CDTF">2024-04-23T13:28:00Z</dcterms:modified>
  <cp:revision>3</cp:revision>
  <dc:subject/>
  <dc:title>Приложение 2</dc:title>
</cp:coreProperties>
</file>